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bCs/>
          <w:sz w:val="28"/>
          <w:szCs w:val="28"/>
        </w:rPr>
        <w:t>«___» ____________2022 г.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крытого аукциона в электронной форме №15/ОАЭ-ДГТ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выполнения работ на производственной базе АО «Дальгипротранс» по пер. Промышленный ,1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объем и состав ремонтных Работ определен перечнем Работ, указанным в Таблице № 1 к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1 832 500 (один миллион восемьсот тридцать две тысячи пятьсот) руб. 00 коп. без НДС (2 199 000,00 руб. с НДС 20%)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о Работ - с момента подписания Догов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кончание Работ – не позднее 25.11.202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пер. Промышленный, д. 1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      (91 625,00 рублей).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93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09» августа 2022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30» августа 2022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9» августа 2022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09» августа 2022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30» августа 2022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30» августа 2022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1» сентября 2022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9» сентября 2022 года на электронной площадке АО «Сбербанк-АСТ»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1" w:right="710" w:gutter="0" w:header="0" w:top="12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03-31T14:10:00Z</cp:lastPrinted>
  <dcterms:modified xsi:type="dcterms:W3CDTF">2022-08-09T08:18:00Z</dcterms:modified>
  <cp:revision>134</cp:revision>
  <dc:subject/>
  <dc:title/>
</cp:coreProperties>
</file>